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User</cp:lastModifiedBy>
  <cp:lastPrinted>2014-06-03T00:32:00Z</cp:lastPrinted>
  <dcterms:modified xsi:type="dcterms:W3CDTF">2017-06-12T08:48:00Z</dcterms:modified>
  <cp:revision>211</cp:revision>
  <dc:subject/>
  <dc:title>履历表（应届毕业生）</dc:title>
</cp:coreProperties>
</file>